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Číslo potvrdenia: </w:t>
        <w:tab/>
        <w:tab/>
        <w:tab/>
        <w:tab/>
        <w:tab/>
        <w:t>V Hornom Kalníku dň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KONANÍ ČISTENIA A KONTROLY KOMÍ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ľa § 20 ods.2, písm. a bod 1 a § 23 ods. 1 Vyhlášky MV SR č. 401/2007 Z.z. o technických podmienkach a požiadavkách na protipožiarnu bezpečnosť pri inštalácii a prevádzkovaní palivového spotrebiča, elektrotepelného spotrebiča a zariadenia ústredného vykurovania a pri výstavbe a používaní komína a dymovodu a o lehotách ich čistenia a vykonávania kontrol v objekte fyzickej osob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obje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fyzickej osoby (majiteľ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ie komína-dymovo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a typ spotrebiča pripojeného na komín-dymov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vykonania kontroly a čistenia komína-dymovo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stené nedostat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odstránenia nedostatkov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ontrolu a čistenie vykona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2:00Z</dcterms:created>
  <dc:creator>Jana Vavrinkova</dc:creator>
  <dc:description/>
  <cp:keywords/>
  <dc:language>en-US</dc:language>
  <cp:lastModifiedBy>pc</cp:lastModifiedBy>
  <dcterms:modified xsi:type="dcterms:W3CDTF">2021-02-18T13:59:00Z</dcterms:modified>
  <cp:revision>4</cp:revision>
  <dc:subject/>
  <dc:title/>
</cp:coreProperties>
</file>