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  <w:r>
        <w:rPr/>
        <w:t>meno , priezvisko (názov) a adresa (sídlo) žiadateľa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bec Horný Kalník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Obecný ú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rný Kalník</w:t>
      </w:r>
      <w:r>
        <w:rPr/>
        <w:t xml:space="preserve">  39,  038 02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</w:p>
    <w:p>
      <w:pPr>
        <w:pStyle w:val="Heading2"/>
        <w:jc w:val="both"/>
        <w:rPr/>
      </w:pPr>
      <w:r>
        <w:rPr/>
        <w:t>Vec</w:t>
      </w:r>
    </w:p>
    <w:p>
      <w:pPr>
        <w:pStyle w:val="Normal"/>
        <w:widowControl w:val="false"/>
        <w:pBdr>
          <w:bottom w:val="single" w:sz="4" w:space="8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Návrh na vydanie územného rozhodnutia pre umiestnenie stavieb podľa  § 35 SZ a § 3 vyhlášky č. 453/2000 Z. z., ktorou sa vykonávajú niektoré ustanovenia stavebného zákona </w:t>
      </w:r>
      <w:r>
        <w:rPr>
          <w:b/>
          <w:color w:val="000000"/>
          <w:sz w:val="24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/.Navrhovateľ:/meno a priezvisko u právnických osôb označenie firmy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4"/>
        </w:rPr>
        <w:t xml:space="preserve">Bytom/so sídlom ulica...................................č.d.................obec/mesto......................................  </w:t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úpený splnomocneným zástupcom :................................................... 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žiada o </w:t>
      </w:r>
      <w:r>
        <w:rPr>
          <w:b/>
          <w:color w:val="000000"/>
          <w:sz w:val="24"/>
        </w:rPr>
        <w:t xml:space="preserve">vydanie územného rozhodnutia pre umiestnenie stavby </w:t>
      </w:r>
      <w:r>
        <w:rPr>
          <w:color w:val="000000"/>
          <w:sz w:val="24"/>
        </w:rPr>
        <w:t>( uviesť názov stavby v súlade so  stavebným zákonom ) 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torá má byť umiestnená v obci       </w:t>
      </w:r>
      <w:r>
        <w:rPr>
          <w:color w:val="000000"/>
          <w:sz w:val="24"/>
        </w:rPr>
        <w:t>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v rozsahu  nasledujúci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stavebných objektov stavby (uviesť stavebné objekty stavby v súlade so spracovanou projektovou dokumentáciou/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S0.........................................................parc.č. .....................................k.ú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S0.........................................................parc.č. .....................................k.ú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na pozemkoch</w:t>
      </w:r>
      <w:r>
        <w:rPr>
          <w:color w:val="000000"/>
          <w:sz w:val="24"/>
        </w:rPr>
        <w:t xml:space="preserve"> parc. č. ..................................... </w:t>
      </w:r>
      <w:r>
        <w:rPr>
          <w:b/>
          <w:color w:val="000000"/>
          <w:sz w:val="24"/>
        </w:rPr>
        <w:t xml:space="preserve">katastrálne územie : </w:t>
      </w:r>
      <w:r>
        <w:rPr>
          <w:color w:val="000000"/>
          <w:sz w:val="24"/>
        </w:rPr>
        <w:t xml:space="preserve">............................ </w:t>
      </w:r>
      <w:r>
        <w:rPr>
          <w:b/>
          <w:color w:val="000000"/>
          <w:sz w:val="24"/>
        </w:rPr>
        <w:t>druhy pozemkov podľa LV</w:t>
      </w:r>
      <w:r>
        <w:rPr>
          <w:color w:val="000000"/>
          <w:sz w:val="24"/>
        </w:rPr>
        <w:t xml:space="preserve"> : ........................................................</w:t>
      </w:r>
      <w:r>
        <w:rPr>
          <w:b/>
          <w:color w:val="000000"/>
          <w:sz w:val="24"/>
        </w:rPr>
        <w:t xml:space="preserve">pozemky sa nachádzajú:  v intraviláne   – extraviláne obce  </w:t>
      </w:r>
      <w:r>
        <w:rPr>
          <w:color w:val="000000"/>
          <w:sz w:val="24"/>
        </w:rPr>
        <w:t>......................................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ručný popis a zdôvodnenie návrhu: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 xml:space="preserve">spôsob doterajšieho využitia územia : </w:t>
      </w:r>
      <w:r>
        <w:rPr>
          <w:color w:val="000000"/>
          <w:sz w:val="24"/>
        </w:rPr>
        <w:t>/zastavaný pozemok stavbou, záhrada, preluka a pod./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 xml:space="preserve">účel stavby / </w:t>
      </w:r>
      <w:r>
        <w:rPr>
          <w:color w:val="000000"/>
          <w:sz w:val="24"/>
        </w:rPr>
        <w:t>napr. bývanie, rekreácia, a pod</w:t>
      </w:r>
      <w:r>
        <w:rPr>
          <w:b/>
          <w:color w:val="000000"/>
          <w:sz w:val="24"/>
        </w:rPr>
        <w:t xml:space="preserve">. /: </w:t>
      </w:r>
      <w:r>
        <w:rPr>
          <w:color w:val="000000"/>
          <w:sz w:val="24"/>
        </w:rPr>
        <w:t>..................................................................</w:t>
      </w:r>
      <w:r>
        <w:rPr>
          <w:b/>
          <w:color w:val="000000"/>
          <w:sz w:val="24"/>
        </w:rPr>
        <w:t xml:space="preserve"> doba trvania stavby :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( uviesť, či stavba bude trvalá, alebo dočasná – pri dočasnej aj dobu jej trvania. )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/. Druhy a parcelné čísla pozemkov a stavieb ,podľa aktuálneho LV z katastra nehnuteľnosti s uvedením vlastníckych a iných práv, ktorých sa územné rozhodnutie týka vrátane uvedenia katastrálneho územia  s uvedením vlastníckych a iných práv k nim pre navrhovateľa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- parc.číslo : .........................................................katastrálne územie :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- navrhovateľ má k nemu právo : - vlastnícke na základe LV č : 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iné právo /uviesť aké  a na základe čoho/ : 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 xml:space="preserve">3/. Zoznam, adresy a parcelné čísla pozemkov-stavieb- účastníkov územného konania </w:t>
      </w:r>
      <w:r>
        <w:rPr>
          <w:color w:val="000000"/>
          <w:sz w:val="24"/>
        </w:rPr>
        <w:t>( § 34 SZ; účastníkmi sú navrhovateľ; vlastník pozemku, vlastníci susedných pozemkov a stavieb na nich, ktorých práva môžu byť rozhodnutím dotknuté; obce; a ten, komu toto postavenie vyplýva z osobitných predpisov – účastníkmi konania nie sú dotknuté orgány št. správy 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Poznámka: Čitateľne uviesť meno, priezvisko, adresu bydliska, resp. adresu sídla pracoviska alebo inú známu adresu 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V prípade, že vlastníkmi sú manželia je potrebné uviesť adresy obidvoch manželov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p.č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p.č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p.č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p.č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/. Ak ide o návrh na vydanie rozhodnutia o umiestnení stavby, súhlas vlastníka pozemku,  s vydaním územného rozhodnutia ,ak nemá navrhovateľ k pozemku vlastnícke právo a pre navrhované opatrenie sa pozemok nedá vyvlastniť./ uviesť meno adresu vlastníka a jeho vyjadrenie s podpisom 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/.Nároky stavby na pripojenie na verejné dopravné a technické vybavenie územia s návrhom bodu napojeni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zásobovanie stavby pitnou vodou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zásobovanie stavby úžitkovou vodou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zásobovanie stavby elektrickou energiou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zásobovanie stavby plynom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zásobovanie stavby teplom/uviesť zdroj a jeho výkon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-odkanalizovanie stavby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/Údaje o splnení podmienok určených dotknutými orgánmi štátnej správy podľa osobitných predpisov, ak boli obstarané pred podaním návrhu</w:t>
      </w:r>
      <w:r>
        <w:rPr>
          <w:sz w:val="24"/>
        </w:rPr>
        <w:t>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lastnoručný podpis navrhovateľa – navrhovateľov ,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K návrhu na vydanie územného rozhodnutia  pre umiestnenie  stavby podľa § 3, ods. 3 a 4 vyhl. č. 453/2000 Z. z. </w:t>
      </w:r>
      <w:r>
        <w:rPr/>
        <w:t>sa podľa miesta, druhu, rozsahu a predpokladaných účinkov stavby prikladá dokumentácia pre územné rozhodnutie v 3 vyhotoveniach,</w:t>
      </w:r>
    </w:p>
    <w:p>
      <w:pPr>
        <w:pStyle w:val="Normal"/>
        <w:widowControl w:val="false"/>
        <w:jc w:val="both"/>
        <w:rPr/>
      </w:pPr>
      <w:r>
        <w:rPr/>
        <w:t xml:space="preserve">z ktorej textovej a grafickej časti musia byť dostatočne zrejmé najmä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situačný výkres súčasného stavu územia</w:t>
      </w:r>
      <w:r>
        <w:rPr/>
        <w:t xml:space="preserve"> na podklade katastrálnej mapy so zakreslením predmetu územného rozhodnutia a jeho polohy s vyznačením väzieb ( účinkov ) na okolie , ktoré je predmetom rozhodnutia a širších vzťahov k okoliu; - v 3 vyhotoveniach;</w:t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>dokumentácia pre územné rozhodnutie v 3 vyhotoveniach</w:t>
      </w:r>
      <w:r>
        <w:rPr/>
        <w:t xml:space="preserve"> vypracovaná oprávnenou osobo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/>
        <w:t>urbanistické začlenenie stavby do územia, so zdokumentovaním tak v grafickej ako aj v legislatívnej rovine ktorý pozemok alebo jeho časť má byť určený ako stavebný,/je vhodné pre tento účel odčleniť stavebný pozemok v nevyhnutnom rozsahu/, za ktorý bude počas výstavby vyrúbaná   daň z nehnuteľnosti ako za stavebný pozemok a to až do kolaudácie stavb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/>
        <w:t>navrhované umiestnenie stavby na pozemku s vyznačením jej odstupov od hraníc pozemkov a od susedných stavieb včítane  výškového zónovani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>pre iné riešenie vzdialenosti než ako sú ustanovené v ods. 3 a 4  v § 6 vyhlášky MŽP SR č. 532/2002 Z.z. je potrebné predložiť výpočty a merania preukazujúce splnenie požiadaviek na vzájomné vzdialenosti podľa odseku 1 citovaného § 6 vyhlášky  MŽP SR 532/2002 Z.z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/>
        <w:t>PD požiarnej ochrany vypracovaná odborne spôsobilou osobou, špecialistom pre PO pre umiestnenie stavby, ak je potrebné preukázať  splnenie požiadaviek na vzájomné vzdialenosti rodinných domov ako sú ustanovené v § 6 ods.3 a 4 vyhlášky MŽP SR 532/2002 Z.z 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architektonické riešenie stavby, jej hmotové členenie, vzhľad a pôdorysné usporiadan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údaje o základnom stavebno-technickom a konštrukčnom riešení stavby vo väzbe na základné požiadavky stavby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údaje o požiadavkách stavby na zásobovanie energiami a vodou, odvádzanie odpadových vôd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ripojenie stavby na pozemné komunikácie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doriešenie parkovania na pozemku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vymedzenie priestoru na ukladanie  odpad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</w:rPr>
      </w:pPr>
      <w:r>
        <w:rPr/>
        <w:t>úpravy nezastavaných plôch pozemku a plôch, ktoré budú zazelenané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</w:rPr>
      </w:pPr>
      <w:r>
        <w:rPr/>
        <w:t>rozsah a usporiadanie stavenisk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doklady</w:t>
      </w:r>
      <w:r>
        <w:rPr/>
        <w:t xml:space="preserve">, ktorými navrhovateľ preukáže, že </w:t>
      </w:r>
      <w:r>
        <w:rPr>
          <w:b/>
        </w:rPr>
        <w:t>je vlastníkom pozemkov alebo stavieb alebo že má k pozemkom či stavbám iné právo</w:t>
      </w:r>
      <w:r>
        <w:rPr/>
        <w:t xml:space="preserve">, </w:t>
      </w:r>
      <w:r>
        <w:rPr>
          <w:b/>
        </w:rPr>
        <w:t>-/ list vlastníctva /</w:t>
      </w:r>
      <w:r>
        <w:rPr/>
        <w:t>originál s kolkom pre navrhovateľa – k pozemkom – k stavbám resp.</w:t>
      </w:r>
      <w:r>
        <w:rPr>
          <w:b/>
        </w:rPr>
        <w:t xml:space="preserve">- iné právo </w:t>
      </w:r>
      <w:r>
        <w:rPr/>
        <w:t>napr. Nájomná zmluva; Dohoda o zriadení vecného bremena; Zmluva o budúcej kúpnej zmluve;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ópiu z katastrálnej mapy </w:t>
      </w:r>
      <w:r>
        <w:rPr/>
        <w:t>(originál s kolkom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doklad o zaplatení správneho poplatku </w:t>
      </w:r>
      <w:r>
        <w:rPr/>
        <w:t>v hodnote fyzické osoby 6,50 €/200 SK, právnické osoby alebo fyzické osoby ak je objekt určený na podnikanie 16,50 €/500 SK v pokladni obce (zák.č.145/1995 Z. z. v znení n. p.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rozhodnutia, stanoviská, vyjadrenia, súhlasy, posúdenia </w:t>
      </w:r>
      <w:r>
        <w:rPr/>
        <w:t xml:space="preserve">alebo iné opatrenia dotknutých orgánov štátnej správy alebo samosprávy – </w:t>
      </w:r>
      <w:r>
        <w:rPr>
          <w:b/>
        </w:rPr>
        <w:t>nevyhnutný rozsah náležitostí o r i e n t a č n e môže vyznačiť pracovník úradu .</w:t>
      </w:r>
    </w:p>
    <w:p>
      <w:pPr>
        <w:pStyle w:val="TextBodyIndent"/>
        <w:rPr>
          <w:b/>
          <w:b/>
        </w:rPr>
      </w:pPr>
      <w:r>
        <w:rPr>
          <w:b/>
        </w:rPr>
        <w:t>podľa charakteru komunikácie na ktorú sa stavba musí vyhovujúcim spôsobom pripojiť je potrebn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/ povolenie pre zriadenie vjazdu z miestnej komunikácie- Obe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/ povolenie pre zriadenie vjazdu zo štátnej cesty II. a III. triedy -O b Ú CD a P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/ povolenie pre zriadenie vjazdu zo štátnej cesty I. triedy- KÚ CD a P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k použitiu PPF  od O b PÚ  resp KP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jadrenie O b Ú ŽP V Prešove, odpadové hospodárstvo / § 16 zákona 223/2001 Z.z.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jadrenie O b Ú  ŽP ochrana prírody a krajiny / § 9 zákona č. 543/2002 Z. z.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úhlas Obce / mesta, ochrana ovzdušia / malé zdroje znečistenia/ podľa § 22 a 34 zákona 478/2002 Z.z./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iné: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súhlas s napojením na inž. siete</w:t>
      </w:r>
      <w:r>
        <w:rPr/>
        <w:t>: SPP a.s. RC Východ Košice, VSE a.s. OR DSS Prešov; VSE a.s. Košice; a iní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potvrdenie k existencii podzemných a nadzemných vedení inž. sietí od ich správcov</w:t>
      </w:r>
      <w:r>
        <w:rPr/>
        <w:t>: SPP a.s. RC Východ Košice, VSE a.s. OR DSS Prešov; VSE a.s. Košice ;; ST a.s. OR Východ Košice, , ďalších  prevádzkovateľov a správcov telekomunikačných zariadení Orange a 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-BoldMT;Times New Roman" w:hAnsi="Arial-BoldMT;Times New Roman" w:cs="Arial-BoldMT;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napToGrid w:val="false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48:00Z</dcterms:created>
  <dc:creator>OCU Siroke</dc:creator>
  <dc:description/>
  <cp:keywords/>
  <dc:language>en-US</dc:language>
  <cp:lastModifiedBy>pc</cp:lastModifiedBy>
  <cp:lastPrinted>2013-11-06T17:51:00Z</cp:lastPrinted>
  <dcterms:modified xsi:type="dcterms:W3CDTF">2021-02-18T14:03:00Z</dcterms:modified>
  <cp:revision>4</cp:revision>
  <dc:subject/>
  <dc:title/>
</cp:coreProperties>
</file>