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Hlavný kontrolór Obce Horný Kalní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LÁN  KONTROLNEJ  ČINNOST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HLAVNÉHO  KONTROLÓR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NA 2. POLROK  2019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súlade s príslušnými ustanoveniami zákona č. 369/1990 Zb. o obecnom zriadení v znení neskorších predpisov predkladám návrh plánu kontrolnej činnosti  na 2. polrok 2019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. KONTROLNÁ  ČINNOSŤ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Pravidelné tematické kontroly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1. Kontrola  čerpania bežných výdavkov – nakladanie s odpadmi, rok 2018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2. Kontrola  čerpania  bežných výdavkov – prevádzkové výdavky OcÚ, rok 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Ostané kontroly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Kontroly vykonávané na základe uznesení Obecného zastupiteľstva                             v Hornom Kalníku ak vec neznesie odkla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Kontroly vykonávané z vlastného  podnetu na základe poznatkov, o ktorých sa hlavný kontrolór dozvedel pri výkone svojej činnosti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 xml:space="preserve">B. PRÍPRAVA  A TVORBA  KONCEPČNYÝCH  A METODICKÝCH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MATERIÁL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1. Vypracovanie stanoviska k návrhu rozpočtu obce Horný Kalník na roky  2020-2022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2. Vybavovanie podnetov prijatých v súlade so zákonom č. 54/2019 Z.z. o niektorých  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patreniach súvisiacich s oznamovaním protispoločenskej činnosti a Zásadami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odávania a preverovania a evidovania podnetov súvisiacich s oznamovaním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otispoločenskej činnosti v obci Horný Kalní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ng. Teodor Maroš v.r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hlavný kontrolór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Hornom Kalníku 07. 06. 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3:00Z</dcterms:created>
  <dc:creator>OÚ Krpeľany</dc:creator>
  <dc:description/>
  <cp:keywords/>
  <dc:language>en-US</dc:language>
  <cp:lastModifiedBy>OÚ Krpeľany</cp:lastModifiedBy>
  <cp:lastPrinted>2018-06-06T10:55:00Z</cp:lastPrinted>
  <dcterms:modified xsi:type="dcterms:W3CDTF">2019-06-17T06:13:00Z</dcterms:modified>
  <cp:revision>2</cp:revision>
  <dc:subject/>
  <dc:title>Hlavný kontrolór Obce Krpeľany</dc:title>
</cp:coreProperties>
</file>