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639" w:leader="none"/>
        </w:tabs>
        <w:ind w:left="-284" w:right="-426" w:hanging="0"/>
        <w:rPr/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1242060" cy="342265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n-US" w:eastAsia="en-US" w:bidi="en-US"/>
        </w:rPr>
        <w:t xml:space="preserve">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en-US" w:eastAsia="en-US" w:bidi="en-US"/>
        </w:rPr>
        <w:t>Turčianska vodárenská spoločnosť, a.s.</w:t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ind w:left="-284" w:firstLine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15240</wp:posOffset>
                </wp:positionV>
                <wp:extent cx="6137910" cy="635"/>
                <wp:effectExtent l="0" t="0" r="0" b="0"/>
                <wp:wrapNone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2f8f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-13.3pt;margin-top:1.2pt;width:0pt;height:0pt" type="_x0000_t32">
                <v:stroke color="#a2f8fc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4"/>
          <w:szCs w:val="4"/>
          <w:lang w:val="en-US" w:eastAsia="en-US" w:bidi="en-US"/>
        </w:rPr>
        <w:t xml:space="preserve">            </w:t>
      </w:r>
      <w:r>
        <w:rPr>
          <w:rFonts w:eastAsia="Calibri" w:cs="Calibri" w:ascii="Calibri" w:hAnsi="Calibri"/>
          <w:b/>
          <w:sz w:val="6"/>
          <w:szCs w:val="6"/>
          <w:lang w:val="en-US" w:eastAsia="en-US" w:bidi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ind w:right="-567" w:hanging="0"/>
        <w:rPr/>
      </w:pPr>
      <w:r>
        <w:rPr>
          <w:rFonts w:eastAsia="Calibri" w:cs="Calibri" w:ascii="Calibri" w:hAnsi="Calibri"/>
          <w:b/>
          <w:sz w:val="16"/>
          <w:szCs w:val="16"/>
          <w:lang w:val="en-US"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8"/>
          <w:szCs w:val="18"/>
          <w:lang w:val="en-US" w:eastAsia="en-US" w:bidi="en-US"/>
        </w:rPr>
        <w:t>Kuzmányho 25 , 036 80 Martin</w:t>
      </w:r>
    </w:p>
    <w:p>
      <w:pPr>
        <w:pStyle w:val="Normal"/>
        <w:rPr>
          <w:rFonts w:ascii="Calibri" w:hAnsi="Calibri" w:eastAsia="Calibri" w:cs="Calibri"/>
          <w:b/>
          <w:b/>
          <w:color w:val="3366FF"/>
          <w:sz w:val="24"/>
          <w:szCs w:val="24"/>
          <w:lang w:val="en-US" w:eastAsia="en-US" w:bidi="en-US"/>
        </w:rPr>
      </w:pPr>
      <w:r>
        <w:rPr>
          <w:rFonts w:eastAsia="Calibri" w:cs="Calibri" w:ascii="Calibri" w:hAnsi="Calibri"/>
          <w:b/>
          <w:color w:val="3366FF"/>
          <w:sz w:val="24"/>
          <w:szCs w:val="24"/>
          <w:lang w:val="en-US" w:eastAsia="en-US" w:bidi="en-US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ý pán primátor, starosta, starostka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oľujeme si Vás informovať v súvislosti s aktuálnou situáciou spojenou so šírením koronavírusu / COVID-19 /, že na web stránke našej spoločnosti </w:t>
      </w:r>
      <w:hyperlink r:id="rId3">
        <w:r>
          <w:rPr>
            <w:rStyle w:val="InternetLink"/>
            <w:sz w:val="24"/>
            <w:szCs w:val="24"/>
          </w:rPr>
          <w:t>www.turvod.sk</w:t>
        </w:r>
      </w:hyperlink>
      <w:r>
        <w:rPr>
          <w:sz w:val="24"/>
          <w:szCs w:val="24"/>
        </w:rPr>
        <w:t xml:space="preserve"> v úvodnej časti Aktuálne informácie uvádzame v jednotlivých linkoch informácie a oznamy pre všetkých zákazníkov Turčianskej vodárenskej spoločnosti, a.s.. Po ich otvorení sa zobrazia podrobné informácie k danej téme, oznamu, stanovisku a pod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tvorení linku </w:t>
      </w:r>
      <w:hyperlink r:id="rId4">
        <w:r>
          <w:rPr>
            <w:rStyle w:val="InternetLink"/>
            <w:sz w:val="24"/>
            <w:szCs w:val="24"/>
          </w:rPr>
          <w:t>http://www.turvod.sk/index.php?zobraz=aktualne&amp;idmenu=88&amp;detail=69</w:t>
        </w:r>
      </w:hyperlink>
      <w:r>
        <w:rPr>
          <w:sz w:val="24"/>
          <w:szCs w:val="24"/>
        </w:rPr>
        <w:t xml:space="preserve"> uvádzame informáciu o prerušení vývozu žúmp  a domových ČOV až do odvolania. V tejto súvislosti sme oslovili spoločnosti v regióne, ktoré sú našimi partnermi a budeme ich našim zákazníkom za týmto účelom odporúčať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ároveň dávame do pozornosti stanovisko Národného referenčného centra  týkajúce sa ochrany kvality pitnej vody , ktoré sa zobrazí po otvorení linku  </w:t>
      </w:r>
      <w:hyperlink r:id="rId5">
        <w:r>
          <w:rPr>
            <w:rStyle w:val="InternetLink"/>
            <w:sz w:val="24"/>
            <w:szCs w:val="24"/>
          </w:rPr>
          <w:t>http://www.turvod.sk/stanovisko_NRC.pdf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 jednotlivým krokom sme pristúpili najmä z dôvodu ochrany našich zákazníkov, kolegov, minimalizovania šírenia nákazy a najmä rezervovania svojich kapacít na zabezpečenie prevádzkovania verejného vodovodu a verejnej kanalizác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 ďalšom vývoji budeme našich zákazníkov priebežne informovať na našej web stránke </w:t>
      </w:r>
      <w:hyperlink r:id="rId6">
        <w:r>
          <w:rPr>
            <w:rStyle w:val="InternetLink"/>
            <w:sz w:val="24"/>
            <w:szCs w:val="24"/>
          </w:rPr>
          <w:t>www.turvod.sk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 pozdra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MVDr. Rastislav Zábronský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generálny riaditeľ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Footer"/>
        <w:ind w:left="-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oločnosť je zapísaná v Obchodnom registri Okresného súdu Žilina, odd.: Sa, vl. č.: 10543/L</w:t>
      </w:r>
    </w:p>
    <w:p>
      <w:pPr>
        <w:pStyle w:val="Footer"/>
        <w:ind w:left="-284" w:firstLine="284"/>
        <w:rPr>
          <w:rFonts w:ascii="Calibri" w:hAnsi="Calibri" w:cs="Calibri"/>
          <w:b/>
          <w:b/>
          <w:sz w:val="18"/>
          <w:szCs w:val="18"/>
          <w:lang w:val="sk-SK" w:eastAsia="en-US" w:bidi="ar-SA"/>
        </w:rPr>
      </w:pPr>
      <w:r>
        <w:rPr>
          <w:rFonts w:cs="Calibri" w:ascii="Calibri" w:hAnsi="Calibri"/>
          <w:b/>
          <w:sz w:val="18"/>
          <w:szCs w:val="18"/>
          <w:lang w:val="sk-SK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5720</wp:posOffset>
                </wp:positionV>
                <wp:extent cx="6137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2f8f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6pt;width:0pt;height:0pt;mso-position-horizontal:left" type="_x0000_t32">
                <v:stroke color="#a2f8fc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53975</wp:posOffset>
                </wp:positionV>
                <wp:extent cx="6437630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9639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určianska vodárenská spoločnosť, a.s.                               Tel.: +421-43-421 01 11                                                                 IČO: 36 672 08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9639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Ul. Kuzmányho 25                                                 </w:t>
                              <w:tab/>
                              <w:t xml:space="preserve">              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8"/>
                                  <w:szCs w:val="18"/>
                                </w:rPr>
                                <w:t>podatelna@turvod.s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IČ DPH: SK 2022 236 502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9639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036 80 Martin                                                             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8"/>
                                  <w:szCs w:val="18"/>
                                </w:rPr>
                                <w:t>zakaznicke.centrum@turvod.s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      Banka: Prima banka Slovensko, a.s.</w:t>
                              <w:tab/>
                              <w:br/>
                              <w:t xml:space="preserve">Slovensko                                                                                       http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8"/>
                                  <w:szCs w:val="18"/>
                                </w:rPr>
                                <w:t>www.turvod.s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                IBAN: SK15 5600 0000 0003 0245 6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2.75pt;mso-wrap-distance-left:9.05pt;mso-wrap-distance-right:9.05pt;mso-wrap-distance-top:0pt;mso-wrap-distance-bottom:0pt;margin-top:4.2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9639" w:leader="none"/>
                        </w:tabs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Turčianska vodárenská spoločnosť, a.s.                               Tel.: +421-43-421 01 11                                                                 IČO: 36 672 084</w:t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9639" w:leader="none"/>
                        </w:tabs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Ul. Kuzmányho 25                                                 </w:t>
                        <w:tab/>
                        <w:t xml:space="preserve">               e-mail: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>podatelna@turvod.sk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                                           IČ DPH: SK 2022 236 502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9639" w:leader="none"/>
                        </w:tabs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036 80 Martin                                                              e-mail: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>zakaznicke.centrum@turvod.sk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              Banka: Prima banka Slovensko, a.s.</w:t>
                        <w:tab/>
                        <w:br/>
                        <w:t xml:space="preserve">Slovensko                                                                                       http: </w:t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>www.turvod.sk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                        IBAN: SK15 5600 0000 0003 0245 6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b/>
          <w:b/>
          <w:color w:val="0000FF"/>
          <w:sz w:val="16"/>
          <w:szCs w:val="18"/>
        </w:rPr>
      </w:pPr>
      <w:r>
        <w:rPr>
          <w:rFonts w:cs="Calibri" w:ascii="Calibri" w:hAnsi="Calibri"/>
          <w:b/>
          <w:color w:val="0000FF"/>
          <w:sz w:val="16"/>
          <w:szCs w:val="1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1a4">
    <w:name w:val="h1a4"/>
    <w:qFormat/>
    <w:rPr>
      <w:rFonts w:ascii="Trebuchet MS" w:hAnsi="Trebuchet MS" w:cs="Trebuchet MS"/>
      <w:vanish w:val="false"/>
      <w:color w:val="505050"/>
      <w:sz w:val="24"/>
      <w:szCs w:val="24"/>
    </w:rPr>
  </w:style>
  <w:style w:type="character" w:styleId="PtaChar">
    <w:name w:val="Päta Char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PremennHTML">
    <w:name w:val="Premenná HTML"/>
    <w:qFormat/>
    <w:rPr>
      <w:i/>
      <w:i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vod.sk/" TargetMode="External"/><Relationship Id="rId4" Type="http://schemas.openxmlformats.org/officeDocument/2006/relationships/hyperlink" Target="http://www.turvod.sk/index.php?zobraz=aktualne&amp;idmenu=88&amp;detail=69" TargetMode="External"/><Relationship Id="rId5" Type="http://schemas.openxmlformats.org/officeDocument/2006/relationships/hyperlink" Target="http://www.turvod.sk/stanovisko_NRC.pdf" TargetMode="External"/><Relationship Id="rId6" Type="http://schemas.openxmlformats.org/officeDocument/2006/relationships/hyperlink" Target="http://www.turvod.sk/" TargetMode="External"/><Relationship Id="rId7" Type="http://schemas.openxmlformats.org/officeDocument/2006/relationships/hyperlink" Target="../../presmerovanie$/pisonova/Moje%20dokumenty/URSO/2012-urso-zmena-ceny/podatelna@turvod.sk" TargetMode="External"/><Relationship Id="rId8" Type="http://schemas.openxmlformats.org/officeDocument/2006/relationships/hyperlink" Target="mailto:zakaznicke.centrum@turvod.sk" TargetMode="External"/><Relationship Id="rId9" Type="http://schemas.openxmlformats.org/officeDocument/2006/relationships/hyperlink" Target="http://www.turvod.sk/" TargetMode="External"/><Relationship Id="rId10" Type="http://schemas.openxmlformats.org/officeDocument/2006/relationships/hyperlink" Target="../../presmerovanie$/pisonova/Moje%20dokumenty/URSO/2012-urso-zmena-ceny/podatelna@turvod.sk" TargetMode="External"/><Relationship Id="rId11" Type="http://schemas.openxmlformats.org/officeDocument/2006/relationships/hyperlink" Target="mailto:zakaznicke.centrum@turvod.sk" TargetMode="External"/><Relationship Id="rId12" Type="http://schemas.openxmlformats.org/officeDocument/2006/relationships/hyperlink" Target="http://www.turvod.sk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3:00Z</dcterms:created>
  <dc:creator>DURKOVICOVA</dc:creator>
  <dc:description/>
  <dc:language>en-US</dc:language>
  <cp:lastModifiedBy>jiminko</cp:lastModifiedBy>
  <cp:lastPrinted>2020-02-17T07:58:00Z</cp:lastPrinted>
  <dcterms:modified xsi:type="dcterms:W3CDTF">2020-03-17T08:33:00Z</dcterms:modified>
  <cp:revision>2</cp:revision>
  <dc:subject/>
  <dc:title>odštepný závod 04 Martin</dc:title>
</cp:coreProperties>
</file>